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3MAY18_XXXXXL56ENDIAN - </w:t>
      </w:r>
      <w:r>
        <w:rPr>
          <w:sz w:val="48"/>
          <w:szCs w:val="48"/>
        </w:rPr>
        <w:t>超级计算机时代探索大数据与并行处理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时代：探索大数据与并行处理的未来</w:t>
      </w:r>
      <w:r>
        <w:rPr>
          <w:sz w:val="32"/>
          <w:szCs w:val="32"/>
        </w:rPr>
        <w:t>&lt;/p&gt;&lt;p&gt;&lt;img src="/static-img/7aeZdHxsTMCTIY_ItLuXXogyiSj-zhW05rq_fX1mSTltT0K6a0G1t86SHvOw23f5.jpg"&gt;&lt;/p&gt;&lt;p&gt;</w:t>
      </w:r>
      <w:r>
        <w:rPr>
          <w:sz w:val="32"/>
          <w:szCs w:val="32"/>
        </w:rPr>
        <w:t>在当今这个信息爆炸的年代，数据的产生速度和量都在以惊人的速度增长。为了应对这一挑战，我们需要更高效、更强大的计算能力。这就是为什么我们迎来了“超级计算机”时代，它们能够处理复杂的大数据问题，并且为科学研究、金融分析、天气预报等领域带来了革命性的变化。</w:t>
      </w:r>
      <w:r>
        <w:rPr>
          <w:sz w:val="32"/>
          <w:szCs w:val="32"/>
        </w:rPr>
        <w:t>&lt;/p&gt;&lt;p&gt;2018</w:t>
      </w:r>
      <w:r>
        <w:rPr>
          <w:sz w:val="32"/>
          <w:szCs w:val="32"/>
        </w:rPr>
        <w:t>年</w:t>
      </w:r>
      <w:r>
        <w:rPr>
          <w:sz w:val="32"/>
          <w:szCs w:val="32"/>
        </w:rPr>
        <w:t>5</w:t>
      </w:r>
      <w:r>
        <w:rPr>
          <w:sz w:val="32"/>
          <w:szCs w:val="32"/>
        </w:rPr>
        <w:t>月</w:t>
      </w:r>
      <w:r>
        <w:rPr>
          <w:sz w:val="32"/>
          <w:szCs w:val="32"/>
        </w:rPr>
        <w:t>13</w:t>
      </w:r>
      <w:r>
        <w:rPr>
          <w:sz w:val="32"/>
          <w:szCs w:val="32"/>
        </w:rPr>
        <w:t>日，中国科学家们宣布成功研制出世界上最快的超级计算机——天河二号。在那一刻，“</w:t>
      </w:r>
      <w:r>
        <w:rPr>
          <w:sz w:val="32"/>
          <w:szCs w:val="32"/>
        </w:rPr>
        <w:t>13MAY18_XXXXXL56ENDIAN”</w:t>
      </w:r>
      <w:r>
        <w:rPr>
          <w:sz w:val="32"/>
          <w:szCs w:val="32"/>
        </w:rPr>
        <w:t>成为了科技界的一个里程碑，因为这标志着一个新的技术纪元开始了。天河二号采用的是业界首次应用到的新型架构设计——</w:t>
      </w:r>
      <w:r>
        <w:rPr>
          <w:sz w:val="32"/>
          <w:szCs w:val="32"/>
        </w:rPr>
        <w:t>Xeon Phi</w:t>
      </w:r>
      <w:r>
        <w:rPr>
          <w:sz w:val="32"/>
          <w:szCs w:val="32"/>
        </w:rPr>
        <w:t>架构，这种架构允许它拥有超过</w:t>
      </w:r>
      <w:r>
        <w:rPr>
          <w:sz w:val="32"/>
          <w:szCs w:val="32"/>
        </w:rPr>
        <w:t>100</w:t>
      </w:r>
      <w:r>
        <w:rPr>
          <w:sz w:val="32"/>
          <w:szCs w:val="32"/>
        </w:rPr>
        <w:t>万个核心，可以同时进行数百亿次运算。</w:t>
      </w:r>
      <w:r>
        <w:rPr>
          <w:sz w:val="32"/>
          <w:szCs w:val="32"/>
        </w:rPr>
        <w:t>&lt;/p&gt;&lt;p&gt;&lt;img src="/static-img/rMlVPtVe7cgMDMOOIF4DI4gyiSj-zhW05rq_fX1mSTn2ramIVlL00H5VVzZCh8xBLPBMut4L8d9AcXu2m6l07SxDmohYU9LVZ-pKXnusWsyDbufTzMP7BxjAAOj7IXEpM07hk6ZiLdYrNuYHvVL1KUqFC1FOifC419itw8EZ_FTRqbwMRj4I_dD-I0wf3Brv.jpg"&gt;&lt;/p&gt;&lt;p&gt;</w:t>
      </w:r>
      <w:r>
        <w:rPr>
          <w:sz w:val="32"/>
          <w:szCs w:val="32"/>
        </w:rPr>
        <w:t>那么，这种巨大的并行处理能力有什么实际用途呢？让我们来看几个真实案例：</w:t>
      </w:r>
      <w:r>
        <w:rPr>
          <w:sz w:val="32"/>
          <w:szCs w:val="32"/>
        </w:rPr>
        <w:t>&lt;/p&gt;&lt;p&gt;</w:t>
      </w:r>
      <w:r>
        <w:rPr>
          <w:sz w:val="32"/>
          <w:szCs w:val="32"/>
        </w:rPr>
        <w:t>天气预报：通过使用这样的超级计算机，可以更精确地模拟地球上的气象现象，从而提高短期到长期的天气预测准确性。例如，在美国，</w:t>
      </w:r>
      <w:r>
        <w:rPr>
          <w:sz w:val="32"/>
          <w:szCs w:val="32"/>
        </w:rPr>
        <w:t>NASA</w:t>
      </w:r>
      <w:r>
        <w:rPr>
          <w:sz w:val="32"/>
          <w:szCs w:val="32"/>
        </w:rPr>
        <w:t>利用其斯皮策深空探测器（</w:t>
      </w:r>
      <w:r>
        <w:rPr>
          <w:sz w:val="32"/>
          <w:szCs w:val="32"/>
        </w:rPr>
        <w:t>Spitzer Space Telescope</w:t>
      </w:r>
      <w:r>
        <w:rPr>
          <w:sz w:val="32"/>
          <w:szCs w:val="32"/>
        </w:rPr>
        <w:t>）所收集的大量光谱数据，就可以帮助科学家了解太阳系中的冰球星体如何影响地球气候。</w:t>
      </w:r>
      <w:r>
        <w:rPr>
          <w:sz w:val="32"/>
          <w:szCs w:val="32"/>
        </w:rPr>
        <w:t>&lt;/p&gt;&lt;p&gt;&lt;img src="/static-img/97k0og4kCjNg71uM7DGiE4gyiSj-zhW05rq_fX1mSTn2ramIVlL00H5VVzZCh8xBLPBMut4L8d9AcXu2m6l07SxDmohYU9LVZ-pKXnusWsyDbufTzMP7BxjAAOj7IXEpM07hk6ZiLdYrNuYHvVL1KUqFC1FOifC419itw8EZ_FTRqbwMRj4I_dD-I0wf3Brv.jpg"&gt;&lt;/p&gt;&lt;p&gt;</w:t>
      </w:r>
      <w:r>
        <w:rPr>
          <w:sz w:val="32"/>
          <w:szCs w:val="32"/>
        </w:rPr>
        <w:t>药物发现：随着基因组计划逐渐完成，对药物开发有了全新的理解。这些先进的生物信息学工具可以快速筛选出潜在治疗疾病的小分子化合物，如抗癌药或抗病毒剂。这不仅加速了药物从实验室到市场的时间，还极大降低了开发成本。</w:t>
      </w:r>
      <w:r>
        <w:rPr>
          <w:sz w:val="32"/>
          <w:szCs w:val="32"/>
        </w:rPr>
        <w:t>&lt;/p&gt;&lt;p&gt;</w:t>
      </w:r>
      <w:r>
        <w:rPr>
          <w:sz w:val="32"/>
          <w:szCs w:val="32"/>
        </w:rPr>
        <w:t>金融分析：金融机构现在可以利用这些高性能计算资源来分析海量交易数据，以便于识别模式、做出风险评估及优化投资策略。此外，他们还能迅速响应市场动态，提供即时服务，如高频交易系统中的</w:t>
      </w:r>
      <w:r>
        <w:rPr>
          <w:sz w:val="32"/>
          <w:szCs w:val="32"/>
        </w:rPr>
        <w:t>tick-by-tick</w:t>
      </w:r>
      <w:r>
        <w:rPr>
          <w:sz w:val="32"/>
          <w:szCs w:val="32"/>
        </w:rPr>
        <w:t>价格更新。</w:t>
      </w:r>
      <w:r>
        <w:rPr>
          <w:sz w:val="32"/>
          <w:szCs w:val="32"/>
        </w:rPr>
        <w:t>&lt;/p&gt;&lt;p&gt;&lt;img src="/static-img/UoyGLI1-9CGdniHPc3M4KYgyiSj-zhW05rq_fX1mSTn2ramIVlL00H5VVzZCh8xBLPBMut4L8d9AcXu2m6l07SxDmohYU9LVZ-pKXnusWsyDbufTzMP7BxjAAOj7IXEpM07hk6ZiLdYrNuYHvVL1KUqFC1FOifC419itw8EZ_FTRqbwMRj4I_dD-I0wf3Brv.jpg"&gt;&lt;/p&gt;&lt;p&gt;</w:t>
      </w:r>
      <w:r>
        <w:rPr>
          <w:sz w:val="32"/>
          <w:szCs w:val="32"/>
        </w:rPr>
        <w:t>宇宙学研究：对于宇宙学家来说，大规模并行处理是解开宇宙奥秘的一把钥匙。大型撞击事件如黑洞碰撞或早期宇宙微波背景辐射（</w:t>
      </w:r>
      <w:r>
        <w:rPr>
          <w:sz w:val="32"/>
          <w:szCs w:val="32"/>
        </w:rPr>
        <w:t>CMB</w:t>
      </w:r>
      <w:r>
        <w:rPr>
          <w:sz w:val="32"/>
          <w:szCs w:val="32"/>
        </w:rPr>
        <w:t>）的复杂模拟，都需要大量高速</w:t>
      </w:r>
      <w:r>
        <w:rPr>
          <w:sz w:val="32"/>
          <w:szCs w:val="32"/>
        </w:rPr>
        <w:t>CPU</w:t>
      </w:r>
      <w:r>
        <w:rPr>
          <w:sz w:val="32"/>
          <w:szCs w:val="32"/>
        </w:rPr>
        <w:t>才能完成，使得对整个宇宙演化过程有更加精细和全面的认识。</w:t>
      </w:r>
      <w:r>
        <w:rPr>
          <w:sz w:val="32"/>
          <w:szCs w:val="32"/>
        </w:rPr>
        <w:t>&lt;/p&gt;&lt;p&gt;</w:t>
      </w:r>
      <w:r>
        <w:rPr>
          <w:sz w:val="32"/>
          <w:szCs w:val="32"/>
        </w:rPr>
        <w:t>总结来说，“</w:t>
      </w:r>
      <w:r>
        <w:rPr>
          <w:sz w:val="32"/>
          <w:szCs w:val="32"/>
        </w:rPr>
        <w:t>13MAY18_XXXXXL56ENDIAN”</w:t>
      </w:r>
      <w:r>
        <w:rPr>
          <w:sz w:val="32"/>
          <w:szCs w:val="32"/>
        </w:rPr>
        <w:t>标志着人类科技发展史上的重要一页，那些被赋予“非凡”的数字代表了一场突破性变革，为我们的生活带来了前所未有的便利，同时也为未来的科技创新指明了方向。在这个不断进步的世界里，让我们一起期待那些将会出现的人工智能、大数据分析以及其他由此引发的问题解决方案吧！</w:t>
      </w:r>
      <w:r>
        <w:rPr>
          <w:sz w:val="32"/>
          <w:szCs w:val="32"/>
        </w:rPr>
        <w:t xml:space="preserve">&lt;/p&gt;&lt;p&gt;&lt;img src="/static-img/SjqaRHo-B4kT8BZlJI4s34gyiSj-zhW05rq_fX1mSTn2ramIVlL00H5VVzZCh8xBLPBMut4L8d9AcXu2m6l07SxDmohYU9LVZ-pKXnusWsyDbufTzMP7BxjAAOj7IXEpM07hk6ZiLdYrNuYHvVL1KUqFC1FOifC419itw8EZ_FTRqbwMRj4I_dD-I0wf3Brv.jpg"&gt;&lt;/p&gt;&lt;p&gt;&lt;a href = "/doc/640820-13MAY18_XXXXXL56ENDIAN - </w:t>
      </w:r>
      <w:r>
        <w:rPr>
          <w:sz w:val="32"/>
          <w:szCs w:val="32"/>
        </w:rPr>
        <w:t>超级计算机时代探索大数据与并行处理的未来</w:t>
      </w:r>
      <w:r>
        <w:rPr>
          <w:sz w:val="32"/>
          <w:szCs w:val="32"/>
        </w:rPr>
        <w:t xml:space="preserve">.doc" rel="alternate" download="640820-13MAY18_XXXXXL56ENDIAN - </w:t>
      </w:r>
      <w:r>
        <w:rPr>
          <w:sz w:val="32"/>
          <w:szCs w:val="32"/>
        </w:rPr>
        <w:t>超级计算机时代探索大数据与并行处理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